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…………………………</w:t>
      </w:r>
      <w:r>
        <w:rPr/>
        <w:t>.., dnia 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nazwa i adres pracod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ójt Gminy Smętowo Granicz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l. Dworcowa 10</w:t>
        <w:tab/>
      </w:r>
    </w:p>
    <w:p>
      <w:pPr>
        <w:pStyle w:val="Normal"/>
        <w:spacing w:lineRule="auto" w:line="360"/>
        <w:jc w:val="right"/>
        <w:rPr/>
      </w:pPr>
      <w:r>
        <w:rPr>
          <w:b/>
        </w:rPr>
        <w:t>83-230 Smętowo Granicz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3a rozporządzenia Rady Ministrów z dnia 28 maja 1996 r. w sprawie przygotowania zawodowego młodocianych i ich wynagradzania (Dz.U.2018 r. poz. 2010) zawiadamiam, że w dniu ………………………..… została zawarta umowa o pracę w celu przygotowania zawodowego miedzy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nazwa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....... urodzonym(ą)…………………….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imię i nazwisko młodocianego pracownika)                                                                         (data i miejsce urodze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m(ą) w …………………………………………………………...………………...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okładny adres zamieszka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gotowanie zawodowe, którego dotyczy ww. umowa o pracę, będzie odbywać </w:t>
        <w:br/>
        <w:t>się w formie nauki zawodu / przyuczenia do wykonywania określonej pracy*.</w:t>
      </w:r>
    </w:p>
    <w:p>
      <w:pPr>
        <w:pStyle w:val="Normal"/>
        <w:spacing w:lineRule="auto" w:line="360"/>
        <w:jc w:val="both"/>
        <w:rPr/>
      </w:pPr>
      <w:r>
        <w:rPr/>
        <w:t>Nauka zawodu / przyuczenie* w zawodzie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wać będzie od dnia ……………..…… do dnia ………….……………. (………. miesięcy).</w:t>
      </w:r>
    </w:p>
    <w:p>
      <w:pPr>
        <w:pStyle w:val="Normal"/>
        <w:spacing w:lineRule="auto" w:line="360"/>
        <w:jc w:val="both"/>
        <w:rPr/>
      </w:pPr>
      <w:r>
        <w:rPr/>
        <w:t>Pracownik młodociany uczęszcza / nie uczęszcza* do szkoły 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nazwa i adres szkoł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 że  wyrażam  zgodę  na  gromadzenie, przetwarzanie  oraz  udostępnienie  danych  osobowych  zawartych w niniejszym zawiadomieniu, dla potrzeb realizacji zadań wynikających z dofinansowania kosztów kształcenia młodocianych pracowników.  </w:t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/ czytelny podpis składającego oświadczenie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-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5:00Z</dcterms:created>
  <dc:creator>staz</dc:creator>
  <dc:description/>
  <cp:keywords/>
  <dc:language>en-US</dc:language>
  <cp:lastModifiedBy>Ala</cp:lastModifiedBy>
  <cp:lastPrinted>2011-08-31T09:06:00Z</cp:lastPrinted>
  <dcterms:modified xsi:type="dcterms:W3CDTF">2024-12-16T12:15:00Z</dcterms:modified>
  <cp:revision>2</cp:revision>
  <dc:subject/>
  <dc:title>…………………………</dc:title>
</cp:coreProperties>
</file>