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…………………………</w:t>
      </w:r>
      <w:r>
        <w:rPr/>
        <w:t>.., dnia ………………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 nazwa i adres pracodawcy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Wójt Gminy Smętowo Graniczne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ul. Dworcowa 10</w:t>
        <w:tab/>
      </w:r>
    </w:p>
    <w:p>
      <w:pPr>
        <w:pStyle w:val="Normal"/>
        <w:spacing w:lineRule="auto" w:line="360"/>
        <w:jc w:val="right"/>
        <w:rPr/>
      </w:pPr>
      <w:r>
        <w:rPr>
          <w:b/>
        </w:rPr>
        <w:t>83-230 Smętowo Graniczne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godnie z § 3a rozporządzenia Rady Ministrów z dnia 28 maja 1996 r. w sprawie przygotowania zawodowego młodocianych i ich wynagradzania (Dz. U. 2014r. poz.232) zawiadamiam, że w dniu ……………… została zawarta umowa o pracę w celu przygotowania zawodowego miedzy …………………………………………………………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>
          <w:sz w:val="16"/>
          <w:szCs w:val="16"/>
        </w:rPr>
        <w:t>(nazwa pracod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………………………………………………....... urodzonym(ą)…………………….………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imię i nazwisko młodocianego pracownika)                                                                         (data i miejsce urodzeni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amieszkałym(ą) w …………………………………………………………...………………..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dokładny adres zamieszkani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zygotowanie zawodowe, którego dotyczy ww. umowa o pracę, będzie odbywać </w:t>
        <w:br/>
        <w:t>się w formie nauki zawodu / przyuczenia do wykonywania określonej pracy*.</w:t>
      </w:r>
    </w:p>
    <w:p>
      <w:pPr>
        <w:pStyle w:val="Normal"/>
        <w:spacing w:lineRule="auto" w:line="360"/>
        <w:jc w:val="both"/>
        <w:rPr/>
      </w:pPr>
      <w:r>
        <w:rPr/>
        <w:t>Nauka zawodu / przyuczenie* w zawodzie: 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trwać będzie od dnia ……………..…… do dnia ………….……………. (………. miesięcy).</w:t>
      </w:r>
    </w:p>
    <w:p>
      <w:pPr>
        <w:pStyle w:val="Normal"/>
        <w:spacing w:lineRule="auto" w:line="360"/>
        <w:jc w:val="both"/>
        <w:rPr/>
      </w:pPr>
      <w:r>
        <w:rPr/>
        <w:t>Pracownik młodociany uczęszcza / nie uczęszcza* do szkoły 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nazwa i adres szkoły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………………………………………</w:t>
      </w:r>
      <w:r>
        <w:rPr/>
        <w:t>..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</w:t>
      </w:r>
      <w:r>
        <w:rPr>
          <w:sz w:val="16"/>
          <w:szCs w:val="16"/>
        </w:rPr>
        <w:t>(podpis pracodawcy lub osoby upoważnionej)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świadczam,  że  wyrażam  zgodę  na  gromadzenie, przetwarzanie  oraz  udostępnienie  danych  osobowych  zawartych w niniejszym zawiadomieniu, dla potrzeb realizacji zadań wynikających z dofinansowania kosztów kształcenia młodocianych pracowników.  </w:t>
      </w:r>
    </w:p>
    <w:p>
      <w:pPr>
        <w:pStyle w:val="Normal"/>
        <w:spacing w:lineRule="auto" w:line="360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360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  <w:t>/ czytelny podpis składającego oświadczenie /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* -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2:00:00Z</dcterms:created>
  <dc:creator>staz</dc:creator>
  <dc:description/>
  <cp:keywords/>
  <dc:language>en-US</dc:language>
  <cp:lastModifiedBy>User</cp:lastModifiedBy>
  <cp:lastPrinted>2011-08-31T09:06:00Z</cp:lastPrinted>
  <dcterms:modified xsi:type="dcterms:W3CDTF">2016-07-08T12:48:00Z</dcterms:modified>
  <cp:revision>3</cp:revision>
  <dc:subject/>
  <dc:title>…………………………</dc:title>
</cp:coreProperties>
</file>